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распространенные виды мошеннич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большей степени мошенничествам разных видов подвержены крупные города и регионы с относительно высоким уровнем жизни, такие, как Москва, Санкт-Петербург, Московская, Свердловская, Нижегородская 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ичность мошенника отличается от личности других преступников. В большинстве своем мошенники обладают хитрым, изворотливым умом, актерскими способностями, развитой фантазией, умением ориентироваться в сложной, быстро меняющейся обстановке.  Мошеннику присущ развитый интеллект, сила убеждения, изощренная настойчивость в реализации преступного замысла. Непосредственных  контакт с потерпевшим требует общительности, умения поддерживать разговор на различные темы, определенной смел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, мошенничества, совершаемые под видом социальных работников, путем гадания и снятия порчи, как правило совершают люди в возрасте от 25 до 45 лет, в основном женщины цыганской нацио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шенничества с сотовыми телефонами в основном совершают молодые люди, в возрасте от 18 до 25 лет, способные быстро вступать в контакт  с людьми, наглые и дерзк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ованные преступные группы, занимающиеся проведением незаконнных уличных лотерей, приблизительно на 95-97% состоят из граждан ближнего зарубежья, в основном Украины и Молдо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ходцы из кавказского региона входят в состав преступных групп, занимающихся "ломкой" валюты.     Вышеуказанный преступный элемент  приблизительно на 60%  состоит из лиц в возрасте от 20 до 3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распространенные виды мошенни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Уличные лотереи, розыгрыши, благотворительные акции. Как правило, проводятся они  в местах большого скопления людей, на крупных рынках, в подземных переходах. Преступная группа состоит из 5-10 человек, использующих как игровое поле раскладные столы, билеты лотереи, карточки и жетоны с номерами, устные или письменные объявления о проведении лотереи для привлечения внимания граждан. Члены группы предлагают прохожим принять участие  в игре, обещая ценный выигрыш, и бесплатно вручают лотерейный билет. Одновременно с этим человеком к столику со своими билетами подходят 2-3 человека - члены группы, изображающие случайных игроков, один из которых имеет  билет с такой же суммой, что и у вовлеченного в игру прохожего. После чего ведущий объявляет, что на его билет выпал выигрыш в виде ценного приза и демонстрирует паспорт  на аудио или видеоаппаратуру.  В этот момент один из членов группы объявляет, что у него тоже выигрышный билет. Ведущий игры объявляет, что приз достанется тому, кто внесет за него больше денег. Игра длится до тех пор, пока у вовлеченного в игру не кончатся день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Под видом гадания и снятия порчи. Эти преступления в большинстве регионов являются монополией мигрирующих групп цыганок, жительниц Украины, Молдовы, совершаются как в местах пребывания большого количества граждан, так и в жилом секторе. Преступницы обладают силой убеждения и хорошо чувствуют внутреннее состояние жертвы. Все потерпевшие, в основном молодые девушки и женщины, были втянуты в беседу  расспросами о здоровье, проблемах личной жизни и семьи. Далее, как вариант, преступница просит передать ей какое-либо ценное украшение или денежную купюру. После этого следует движение руками, отвлечение внимания, после чего переданное владельцу не возвращается. В ходе психологической обработке жертве внушается наличие  порчи, сглаза, заговора, снятие которых  возможно только при определенных магических действий с ее имуществом. В таких случаях преступники вместе с потерпевшими перемещаются к месту проживания последнего. В ходе обмана используются такие "инструменты" , как иголка, нитки, куриное яйцо, которые на глазах у потерпевших чернеют, обугливаются или исчезают. Эмоционально подавленные потерпевшие отдают все имеющиеся у них ценные вещи и день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Под видом работников органов социальной защиты, медицинских учреждений, благотворительных организаций. Подобные мошенничества, как правило, связаны с проникновение в жилые помещения, совершаются в одиночку либо вдвоем. Мошенники под предлогом оформления документов для пособий или социальных выплат, льготных проездных билетов, приобретения продуктов питания по дешевым ценам получают в виде оплаты за эти действия с престарелых граждан, пенсионеров, ветеранов войны, после чего скрываются. Кроме того, в процессе ложного оформления документов и беседы, действий отвлекающего характера преступники не пренебрегают возможностью тайно похитить другое имущество. "Медицинское" мошенничество маскируется под оказание бесплатных врачебных услуг на дому одиноким пожилым людям под видом гуманитарной акции местного здравоох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Мошенничества, направленные на завладение мобильными телефонами. Наиболее распространенным способом хищения является просьба о срочном звонке. Войдя в доверие к потерпевшему и заплатив небольшую суму  в 10-50 рублей как плату за пользование телефоном, преступник под каким-либо предлогом покидает место пре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других случаях, злоумышленники звонят гражданам на сотовые или стационарные телефоны и сообщают, что их родственники попали в ДТП, либо задержаны правоохранительными органами. Оказывая психологическое давление, преступники требуют исполнение всех условий, которые они выдвигают. Требование заключается либо в передаче денег в условленном месте, либо в оплате денежного баланса их сотовых телефо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Мошеннические действия, связанные с незаконным завладением жильем граждан. Часто мошенники пользуются болезненным состоянием владельца жилья. При этом, как правило, страдают интересы душевнобольных, недееспособных лиц, которые в силу состояния здоровья не в состоянии адекватно оценить суть совершаемых сдел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Мошенничества в отношении граждан путем провоцирования ДТП.  При совершении этих преступлений мошенники заранее выбирают жертву, искусственно создают на дорогах аварийные ситуации, провоцируют  ДТП, в которых формально виновным является потенциальная жертва  моше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Мошеннические действия, совершаемые под предлогом оформления кредитов на приобретение бытовой техники, товаров народного потребления, оказания услуг в сфере туристического бизнеса. В первом случае, мошенники заключают на подставных лиц договоры кредитования, по которым приобретают различные товары без выплаты кредита в дальнейшем. При оказании услуг в сфере туристического бизнеса, как правило, создаются фиктивные фирмы, представители которых по минимальным ценам предлагают выгодные поездки за рубеж  или по России. Обещанные услуги не предоставляются, а заранее собранные в качестве предоплаты деньги потерпевшим не возвращ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Обсчет потерпевших при размене крупных купюр денег или подбрасывание денежной куклы. В первом случае, мошенник вначале отсчитывает нужную сумму, демонстрирует ее потерпевшему, а при вручении часть купюр сжимает или сбрасывает под ноги. Во втором случае, один из мошенников играет роль человека, потерявшего сверток с деньгами, другой - нашедший его на глазах потерпевшего, иногда потерпевший сам поднимает подброшенную купюру. Создав видимость опасности, мошенник незаметно кладет находку в карман обманываемого и требует отдать часть денег или ценные вещи в качестве залога. Затем появляется сообщник, якобы потерявший деньги и требует возвращения находки и части недостающих денег, после чего мошенники скрыва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e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68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DEDE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88</Words>
  <Characters>6207</Characters>
  <CharactersWithSpaces>7281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3:00Z</dcterms:created>
  <dc:creator>NavGym</dc:creator>
  <dc:description/>
  <dc:language>en-US</dc:language>
  <cp:lastModifiedBy>ЛАРИСА</cp:lastModifiedBy>
  <dcterms:modified xsi:type="dcterms:W3CDTF">2018-01-2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