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БОУ Гимназия г.Навашин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96"/>
          <w:szCs w:val="96"/>
        </w:rPr>
      </w:pPr>
      <w:r>
        <w:rPr>
          <w:rFonts w:cs="Comic Sans MS" w:ascii="Comic Sans MS" w:hAnsi="Comic Sans MS"/>
          <w:b/>
          <w:color w:val="800080"/>
          <w:sz w:val="96"/>
          <w:szCs w:val="96"/>
        </w:rPr>
        <w:t>«Спешите делать добро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96"/>
          <w:szCs w:val="96"/>
        </w:rPr>
      </w:pPr>
      <w:r>
        <w:rPr>
          <w:rFonts w:cs="Comic Sans MS" w:ascii="Comic Sans MS" w:hAnsi="Comic Sans MS"/>
          <w:b/>
          <w:color w:val="FF00FF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96"/>
          <w:szCs w:val="96"/>
          <w:lang w:val="en-US"/>
        </w:rPr>
      </w:pPr>
      <w:r>
        <w:rPr>
          <w:rFonts w:cs="Comic Sans MS" w:ascii="Comic Sans MS" w:hAnsi="Comic Sans MS"/>
          <w:b/>
          <w:color w:val="FF00FF"/>
          <w:sz w:val="96"/>
          <w:szCs w:val="9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работала и провела:</w:t>
        <w:br/>
        <w:t>учитель начальных классов</w:t>
        <w:br/>
        <w:t>Клусова Л.В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2-2013 г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выделять нравственную  сторону жизненных явлений                          поступков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равственных качест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ниманию того, что добрые слова непременно должны сочетаться с добрыми поступ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доброты, милосердия, уважения друг к другу и окружающим, стремления прийти на помощь, совершать добрые дела, поступ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общечеловеческих нравствен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общения, работы в коллективе, умение анализировать жизненные ситуации и давать им соответствующую оцен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-нравственного самосозн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. момент. Введение в тем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азка по лесу идёт – сказку за руку ведёт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азка – умница и прелесть, с нами рядышком живёт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сказке солнышко горит, справедливость в ней царит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азка – умница и прелесть, ей повсюду путь откры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посмотрите на  высказывания великих людей, пословицы и вы, наверное, догадаетесь, о каких важных качествах человека мы с вами будем говорить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 добре, о добрых делах и поступках, о доброт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то-то догадался, почему я прочитала в самом начале отрывок из стихотворения Юнны Мориц «Песенка про сказку»? Как обычно заканчиваются сказк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казках добро побеждает зло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«Добро и зл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ловек так устроен, что умеет анализировать, отделять плохое от хорошего. Добро и зло всегда идут рядом, также как любовь и ненависть. Дорога к добру нелегка. Поэтому важно осознавать свои действия и их результаты. Научиться быть добрым чрезвычайно сложно, но необходимо. Поче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м качеством, ведущим к любви, является доброта. Но сначала надо определить: что такое добро? Что такое зло? Что такое доброта? Что такое злоба? Продолжите фраз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а – это …          Злоба – это …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бро – это …              Зло – это 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фразы и заканчивают определения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Доброта</w:t>
      </w:r>
      <w:r>
        <w:rPr>
          <w:color w:val="333333"/>
          <w:sz w:val="28"/>
          <w:szCs w:val="28"/>
        </w:rPr>
        <w:t xml:space="preserve"> – это отзывчивость, душевное расположение к людям, стремление делать добро други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Добро</w:t>
      </w:r>
      <w:r>
        <w:rPr>
          <w:color w:val="333333"/>
          <w:sz w:val="28"/>
          <w:szCs w:val="28"/>
        </w:rPr>
        <w:t xml:space="preserve"> – это нечто положительное, хорошее, полезное, противоположное з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о –</w:t>
      </w:r>
      <w:r>
        <w:rPr>
          <w:color w:val="333333"/>
          <w:sz w:val="28"/>
          <w:szCs w:val="28"/>
        </w:rPr>
        <w:t xml:space="preserve"> это нечто дурное, вредное, противоположное добр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Злоба </w:t>
      </w:r>
      <w:r>
        <w:rPr>
          <w:color w:val="333333"/>
          <w:sz w:val="28"/>
          <w:szCs w:val="28"/>
        </w:rPr>
        <w:t xml:space="preserve">– это чувство злости, недоброжелательства к кому-нибудь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</w:t>
      </w:r>
      <w:r>
        <w:rPr>
          <w:b/>
          <w:i/>
          <w:sz w:val="28"/>
          <w:szCs w:val="28"/>
          <w:highlight w:val="yellow"/>
        </w:rPr>
        <w:t>слайд 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ределения взяты из «Толкового словаря русского языка» Ожегова С.И., Шведовой Н.Ю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– это лекарство от многих болезней, и, прежде всего, от дурных. Это чудесное, светлое свойство помогает людям жить, творить, делает жизнь красивой и прекрасной. Добро начинается с любви ко всему жив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человек – тот, кто уважает людей, помогает им; он любит и охраняет природу. А если человек добр, он спокоен, весел, от него исходит тепл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бота в парах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йчас я вам предлагаю определить, где выражения соответствуют добру, а где зл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лучают карточки и определяют где зло, а где добр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9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3705"/>
        <w:gridCol w:w="2639"/>
        <w:gridCol w:w="3705"/>
      </w:tblGrid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иворечи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лу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доб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ло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сопереживать</w:t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радоваться удачам других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сочувствовать</w:t>
            </w:r>
          </w:p>
        </w:tc>
      </w:tr>
      <w:tr>
        <w:trPr>
          <w:trHeight w:val="324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ё, что губит душу человека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исть и жадность</w:t>
            </w:r>
          </w:p>
        </w:tc>
      </w:tr>
      <w:tr>
        <w:trPr>
          <w:trHeight w:val="38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сострадать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следование людей другой национальности, другого цвета кожи</w:t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ладшие не уважают старших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йна и предательство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ь другому человеку не ради выгоды, бескорыстно</w:t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прощать и просить прощения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рослые не заботятся о детях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льный защищает слабого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</w:t>
      </w:r>
      <w:r>
        <w:rPr>
          <w:b/>
          <w:i/>
          <w:sz w:val="28"/>
          <w:szCs w:val="28"/>
          <w:highlight w:val="yellow"/>
        </w:rPr>
        <w:t>слайд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Игра «Стоп – красный свет» </w:t>
      </w:r>
      <w:r>
        <w:rPr>
          <w:b/>
          <w:color w:val="262626"/>
          <w:sz w:val="28"/>
          <w:szCs w:val="28"/>
          <w:highlight w:val="yellow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Вы знаете, что, когда горит красный свет светофора, идти опасно. Вот и по отношению к людям надо помнить о таком сигнале. Прочитайте ситуацию, где мы видим неэтичное, невежливое поведение – поднимите красную сигнальную карточку, а если вы поступок одобряете – поднимите зелёную карточку. </w:t>
        <w:br/>
        <w:t>(</w:t>
      </w:r>
      <w:r>
        <w:rPr>
          <w:sz w:val="28"/>
          <w:szCs w:val="28"/>
        </w:rPr>
        <w:t>Дети работают в паре).</w:t>
      </w:r>
    </w:p>
    <w:p>
      <w:pPr>
        <w:pStyle w:val="Normal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149860</wp:posOffset>
                </wp:positionV>
                <wp:extent cx="26162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95pt;margin-top:11.8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 xml:space="preserve">Два мальчика о чём-то увлечённо спорили в автобусе и так громко, что все на них стали оглядываться. 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ragraph">
                  <wp:posOffset>174625</wp:posOffset>
                </wp:positionV>
                <wp:extent cx="261620" cy="248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.2pt;margin-top:13.75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360680</wp:posOffset>
                </wp:positionV>
                <wp:extent cx="261620" cy="248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1.05pt;margin-top:28.4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>На перемене у двери буфета два мальчика, обогнав девочку и отстранив её, первыми вбежали в буфет.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200660</wp:posOffset>
                </wp:positionV>
                <wp:extent cx="261620" cy="248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1.05pt;margin-top:15.8pt;width:20.55pt;height:19.5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 xml:space="preserve">Две девочки в столовой болтают за столом во время еды. 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аша по утрам убирает свою постель и делает зарядку.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40640</wp:posOffset>
                </wp:positionV>
                <wp:extent cx="261620" cy="248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3.2pt;margin-top:3.2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 xml:space="preserve">Мальчишки нашего двора отнимают мороженое у малышей, дёргают за хвост собак и кошек, бросают камни в птиц. 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5410</wp:posOffset>
                </wp:positionH>
                <wp:positionV relativeFrom="paragraph">
                  <wp:posOffset>31750</wp:posOffset>
                </wp:positionV>
                <wp:extent cx="261620" cy="248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08.3pt;margin-top:2.5pt;width:20.55pt;height:19.5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>После игры Андрей убирает свои игрушки.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167005</wp:posOffset>
                </wp:positionV>
                <wp:extent cx="261620" cy="248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8.8pt;margin-top:13.15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>Взрослые возьмут все дела на себя, а мальчишкам и девчонкам будет весело жить на белом свете.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77165</wp:posOffset>
                </wp:positionV>
                <wp:extent cx="261620" cy="248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8.2pt;margin-top:13.95pt;width:20.55pt;height:19.5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 xml:space="preserve">Если я за что-либо обиделся на своего друга, постараюсь поскорей забыть и простить ему свою оби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делать добро, надо им обладать. У каждого человека свой путь к доброте. Она нам не даётся с рождения, не передаётся по наследству. Её надо в себе воспитывать упорно, день за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ребята, я вам прочитаю рассказ Валентины Александровны Осеевой </w:t>
      </w:r>
      <w:r>
        <w:rPr>
          <w:b/>
          <w:sz w:val="28"/>
          <w:szCs w:val="28"/>
          <w:highlight w:val="yellow"/>
        </w:rPr>
        <w:t>слайд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 писательн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и скажите: почему мальчик так поступи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осто старушка» </w:t>
      </w:r>
      <w:r>
        <w:rPr>
          <w:b/>
          <w:sz w:val="28"/>
          <w:szCs w:val="28"/>
          <w:highlight w:val="yellow"/>
        </w:rPr>
        <w:t>слайд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ллюстрац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держи мои книжки! – крикнул мальчик, передал девочке свою сумку и бросился на помощь старушке. Когда он вернулся, девочка спросила ег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то твоя бабушка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т, - ответил мальчи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Мама? – удивилась подруж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т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у, тётя? Или знакомая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а нет же, нет! – улыбаясь, сказал мальчик. – Это просто старушк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гла ли эта история произойти с кем-нибудь из вас? Какой вывод мы можем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ужно ли совершать добрые поступки только тогда, когда вас кто-то видит и может за это похвалить?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Добрый человек готов прийти на помощь другому, делая это не ради выгоды, не на показ, а бескорыстно, по велению серд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подойдут к эт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то любит добрые дела, тому и жизнь ми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е дело питает, и душу и т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ая помощь хороша воврем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 и зло твор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во власти всех люд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зло творится без тру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 творить тру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ает зверя зве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ает птица пти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брого — добр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злого — зло роди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>Всё нужно делать с добрым сердцем. Ничему ты не сможешь научиться, если в сердце твоем живет зл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) «Сосе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смотрите друг на друга. Внимательне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– это ваш сосед по парт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ачества вы цените в своих одноклассниках, друзьях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Слова фиксируются на доске </w:t>
      </w:r>
      <w:r>
        <w:rPr>
          <w:b/>
          <w:color w:val="262626"/>
          <w:sz w:val="28"/>
          <w:szCs w:val="28"/>
          <w:highlight w:val="yellow"/>
        </w:rPr>
        <w:t>слайд 10</w:t>
      </w:r>
      <w:r>
        <w:rPr>
          <w:color w:val="FF0000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радание, сопереживание, забота, сочувствие, совесть – это внутренний диалог твоего «Я» с самим с собой, вежливость, скромность, честность, трудолюбие, воспитанность, доброта, умение дружить, тактичность – умение вести себя пристойно, уважая других, ласка, умение слушать и слышать, душевность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а какие качества вас уважают ваши друзья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д) Чего больше?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  <w:highlight w:val="yellow"/>
        </w:rPr>
        <w:t>слайд 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Чего на земле больше: </w:t>
      </w:r>
      <w:r>
        <w:rPr>
          <w:b/>
          <w:color w:val="000000"/>
          <w:sz w:val="28"/>
          <w:szCs w:val="28"/>
        </w:rPr>
        <w:t>добра или зла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жет быть, это нам помогут узнать старинные чашечные весы? На одну чашу весов мы будем класть «зло» </w:t>
      </w:r>
      <w:r>
        <w:rPr>
          <w:sz w:val="28"/>
          <w:szCs w:val="28"/>
        </w:rPr>
        <w:t>(таблички – зависть, жадность, грубость, предательство, война, ложь…)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обедить зло, надо постараться, чтобы перевесила чаша весов с «добром». Давайте вспомним, какие добрые дела вы совершили, и по капельке вольём их в чашу весов с «добром». Называем добрый поступок и выливаем «капельку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из пузырька) в чашу на ве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зывают, какие добрые дела они совершили, а учитель капает капельку на весы за каждый добрый поступок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видите, ребята, как можно победить зло. Так и в жизни: </w:t>
      </w:r>
      <w:r>
        <w:rPr>
          <w:b/>
          <w:color w:val="000000"/>
          <w:sz w:val="28"/>
          <w:szCs w:val="28"/>
        </w:rPr>
        <w:t>капельки добра, сливаясь, превращаются в ручеёк, ручеёк в реку, реки – в море Доб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 ещё дети</w:t>
      </w:r>
      <w:r>
        <w:rPr>
          <w:color w:val="000000"/>
          <w:sz w:val="28"/>
          <w:szCs w:val="28"/>
        </w:rPr>
        <w:t xml:space="preserve">, но впереди вас ждёт много славных дел. Вы сделаете нашу планету Земля красивой. Но прежде, вы должны вырасти настоящими людьми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ешите делать добр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Рефлексия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 на нашу замечательную планету (на доске планета Земля), давайте мы сделаем её красивой. У вас на парте цветочки синего и красного</w:t>
      </w:r>
      <w:r>
        <w:rPr>
          <w:color w:val="262626"/>
          <w:sz w:val="28"/>
          <w:szCs w:val="28"/>
        </w:rPr>
        <w:t xml:space="preserve"> цвета, если вам понравился наш классный час, вам было приятно со мной общаться и узнавать что-то новое, то украсьте планету красным цветочком, а если не понравилось, то украсите её синим цветочком.</w:t>
      </w:r>
    </w:p>
    <w:p>
      <w:pPr>
        <w:pStyle w:val="Normal"/>
        <w:rPr>
          <w:rFonts w:cs="Tunga"/>
          <w:color w:val="000000"/>
          <w:sz w:val="28"/>
          <w:szCs w:val="28"/>
          <w:lang w:val="en-US" w:eastAsia="en-US"/>
        </w:rPr>
      </w:pPr>
      <w:r>
        <w:rPr>
          <w:rFonts w:cs="Tunga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color w:val="000000"/>
          <w:sz w:val="28"/>
          <w:szCs w:val="28"/>
          <w:lang w:val="en-US" w:eastAsia="en-US"/>
        </w:rPr>
      </w:pPr>
      <w:r>
        <w:rPr>
          <w:rFonts w:cs="Tunga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28"/>
          <w:szCs w:val="28"/>
          <w:lang w:val="en-US" w:eastAsia="en-US"/>
        </w:rPr>
      </w:pPr>
      <w:r>
        <w:rPr>
          <w:rFonts w:cs="Tunga"/>
          <w:b/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unga"/>
          <w:b/>
          <w:b/>
          <w:color w:val="FF0000"/>
          <w:sz w:val="28"/>
          <w:szCs w:val="28"/>
          <w:lang w:val="en-US" w:eastAsia="en-US"/>
        </w:rPr>
      </w:pPr>
      <w:r>
        <w:rPr>
          <w:rFonts w:cs="Tung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3"/>
        </w:numPr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словиц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век не забуд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дело само себя хвал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обро добром и платя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лечит, а злое калеч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 тому, кто добра не делает ник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любит добрые дела, тому и жизнь ми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е дело питает, и душу и те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я слава лежит, а худая бежит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.  Высказывания великих люд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– даже самым злым понять пора: посеяв зло, мы не пожнём добра…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рдоуси Абулькаси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сидский и таджикский поэт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0 – 1020(3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м человек умнее и добрей, тем больше он замечает добро в людях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з Паска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ранцузский математик, физик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ый философ и писатель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3-16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 внутреннем мире человека доброта – это солнц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 Гю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ранцузский писатель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2-18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66FF"/>
          <w:sz w:val="28"/>
          <w:szCs w:val="28"/>
        </w:rPr>
      </w:pPr>
      <w:r>
        <w:rPr>
          <w:b/>
          <w:color w:val="FF66FF"/>
          <w:sz w:val="28"/>
          <w:szCs w:val="28"/>
        </w:rPr>
      </w:r>
    </w:p>
    <w:p>
      <w:pPr>
        <w:pStyle w:val="Normal"/>
        <w:jc w:val="both"/>
        <w:rPr>
          <w:b/>
          <w:b/>
          <w:color w:val="FF66FF"/>
          <w:sz w:val="28"/>
          <w:szCs w:val="28"/>
        </w:rPr>
      </w:pPr>
      <w:r>
        <w:rPr>
          <w:b/>
          <w:color w:val="FF66FF"/>
          <w:sz w:val="28"/>
          <w:szCs w:val="28"/>
        </w:rPr>
        <w:t>3. При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 всегда есть выбор, но основное назначение человека — творить добро, а для этого требуются усилия. Всё высокое и доброе имеет корни в хороших поступках. Я хочу привести пример, где очень тесно переплетаются два очень важных человеческих качества: любовь и доб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одной стране был очень жестокий обычай отрубать руки за кражу. Вельможа, любимец царя, был уличен в краже. Царь издал указ отрубать ему руку, несмотря на то, что он очень сильно любил этого вельможу. У вельможи была дочь. Она узнала о наказании и пришла к царю. Она протянула царю свои маленькие хрупкие ручки и попросила: «Отрубите мои руки, я всё выдержу, только не трогайте руки моего отца, они ему нужнее, чем мне, пожалуйста, прошу Вас”. “Хорошо, - сказал царь. — Мы отрубим твои руки”. Царю очень понравилась эта маленькая девочка, которая так любит своего от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царь вспомнил в эту минуту свою дочь и подумал: “А любит ли меня так моя дочь, пошла бы она на такой поступок?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т девочку повела на казнь, она вытянула свои ручки, в эту минуту она думала об отце, который находился в тюрьме. Сверкнул меч и опустился, не задев даже кончиков ее маленьких пальчиков. “Царь прощает отца за великую любовь твою!” - объявил посланец цар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ругой день царь окончательно отменил этот жестокий указ навсегда. А на дворе казни поставил столб с надписью, где описал подвиг девочки. В конце надписи крупными буквами было написано: “Счастливы отцы, у которых такие дети!”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9" w:type="dxa"/>
        <w:jc w:val="left"/>
        <w:tblInd w:w="-1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4140"/>
        <w:gridCol w:w="2949"/>
        <w:gridCol w:w="4140"/>
      </w:tblGrid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тивореч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лу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добр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зло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сопереживать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радоваться удачам друг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сочувствовать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сё, что губит душу человека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висть и жадность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сострадать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еследование людей другой национальности, другого цвета кожи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ладшие не уважают старш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ойна и предательство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омощь другому человеку не ради выгоды, бескорыстно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прощать и просить прощения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зрослые не заботятся о детя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ильный защищает слабого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11229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4140"/>
        <w:gridCol w:w="2949"/>
        <w:gridCol w:w="4140"/>
      </w:tblGrid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тивореч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лу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доб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зло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сопереживать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радоваться удачам друг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сочувствовать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сё, что губит душу человека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висть и жадность</w:t>
            </w:r>
          </w:p>
        </w:tc>
      </w:tr>
      <w:tr>
        <w:trPr>
          <w:trHeight w:val="39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сострадать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еследование людей другой национальности, другого цвета кожи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ладшие не уважают старш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ойна и предательство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омощь другому человеку не ради выгоды, бескорыстно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мение прощать и просить прощения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зрослые не заботятся о детя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ильный защищает слабо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37:00Z</dcterms:created>
  <dc:creator>Женя</dc:creator>
  <dc:description/>
  <cp:keywords/>
  <dc:language>en-US</dc:language>
  <cp:lastModifiedBy>ЛАРИСА</cp:lastModifiedBy>
  <cp:lastPrinted>2013-01-20T17:21:00Z</cp:lastPrinted>
  <dcterms:modified xsi:type="dcterms:W3CDTF">2013-01-22T15:41:00Z</dcterms:modified>
  <cp:revision>36</cp:revision>
  <dc:subject/>
  <dc:title/>
</cp:coreProperties>
</file>